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/>
      </w:pPr>
      <w:r>
        <w:rPr/>
        <w:t>SREDNJA ŠKOLA „IVAN SELJANEC“ KRIŽE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 ime i prezime uče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 ,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a stanovanja, poštanski broj i mjesto)                                           (broj telef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b/>
        </w:rPr>
        <w:t>ZA NASTAVAK OBRAZOVANJA U ČETVEROGODIŠNJEM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javljujem nastavak obrazovanja 2024./2025. školske godine u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navesti program koji učenik/učenica želi upis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vršio/la sam školovanje za zanimanje _______________________________, dana______, 202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rednjoj školi_______________________________________, u_____________________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navesti ime škole u kojoj je završeno školovanje                                 ( grad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đen/rođena sam ___________, _____________godine,  u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elim nastaviti obrazovanje  u redovnom razrednom odjelu nakon jedne školske godine za polaganje razlikovnih i dopunskih isp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U Križevcima, ______________ 20_____.</w:t>
      </w:r>
      <w:r>
        <w:rPr/>
        <w:t xml:space="preserve">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>( potpis uče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unjava šk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lje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pis: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a: 602-02/24-25/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broj: 2137 - 55 – 24 - 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4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5:00Z</dcterms:created>
  <dc:creator>Tajnistvo</dc:creator>
  <dc:description/>
  <dc:language>en-US</dc:language>
  <cp:lastModifiedBy>Nastavnik</cp:lastModifiedBy>
  <cp:lastPrinted>2022-06-15T11:15:00Z</cp:lastPrinted>
  <dcterms:modified xsi:type="dcterms:W3CDTF">2024-06-17T10:26:00Z</dcterms:modified>
  <cp:revision>3</cp:revision>
  <dc:subject/>
  <dc:title>KLASA: 602-01/10-01/</dc:title>
</cp:coreProperties>
</file>